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závierka občianskeho roku – Silvester – 31. 12. 20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riadkovania"/>
        <w:jc w:val="both"/>
        <w:rPr>
          <w:sz w:val="23"/>
          <w:szCs w:val="23"/>
        </w:rPr>
      </w:pPr>
      <w:r>
        <w:rPr>
          <w:b/>
          <w:bCs/>
          <w:i/>
          <w:sz w:val="23"/>
          <w:szCs w:val="23"/>
          <w:vertAlign w:val="superscript"/>
        </w:rPr>
        <w:t>15</w:t>
      </w:r>
      <w:r>
        <w:rPr>
          <w:b/>
          <w:i/>
          <w:sz w:val="23"/>
          <w:szCs w:val="23"/>
        </w:rPr>
        <w:t> Lebo takto vraví Pán, Hospodin, Svätý Izraela: V obrátení a upokojení bude vaša záchrana, v utíšení a dôvere bude vaša sila. Ale nechceli ste </w:t>
      </w:r>
      <w:r>
        <w:rPr>
          <w:b/>
          <w:bCs/>
          <w:i/>
          <w:sz w:val="23"/>
          <w:szCs w:val="23"/>
          <w:vertAlign w:val="superscript"/>
        </w:rPr>
        <w:t>16</w:t>
      </w:r>
      <w:r>
        <w:rPr>
          <w:b/>
          <w:i/>
          <w:sz w:val="23"/>
          <w:szCs w:val="23"/>
        </w:rPr>
        <w:t> a povedali ste: Nie! Na koňoch chceme utekať. Preto budete utekať! Na rýchlych vozoch chceme jazdiť. Preto rýchli budú tí, čo vás prenasledujú! </w:t>
      </w:r>
      <w:r>
        <w:rPr>
          <w:b/>
          <w:bCs/>
          <w:i/>
          <w:sz w:val="23"/>
          <w:szCs w:val="23"/>
          <w:vertAlign w:val="superscript"/>
        </w:rPr>
        <w:t>17</w:t>
      </w:r>
      <w:r>
        <w:rPr>
          <w:b/>
          <w:i/>
          <w:sz w:val="23"/>
          <w:szCs w:val="23"/>
        </w:rPr>
        <w:t> Tisíc z vás pobeží pred hrozbou jedného a pred hrozbou piatich všetci pobežíte, kým nebudete len zvyškom ako stožiar na temene vrchu a ako koruhva na kopci. (Iz 30,15-17)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>Bratia a sestry, biblická viera nemá len jednu tvár. Má viacej tvárí, výrazov, odtieňov. A biblické texty, zvlášť tie starozákonné – a zvlášť prorocké, ako tento, nám pripomínajú, že viera znamená určitý postoj v určitej situácii. Rozhodnutie, voľbu a postoj v konkrétnej situácii. Pritom nejde len o človeka osobne, ale tiež o spoločenstvo – o ľud Boží, Izrael, o cirkev a zbor Ježiša Krista.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V obrátení a upokojení bude vaša záchrana, v utíšení a dôvere bude vaša sila (víťazstvo) …“ – je to krásne zapamätateľné. Mohli by sme to mať napríklad na záložke v biblii alebo na pracovnom stole. Je to nadčasové, pre každú situáciu. A predsa, až keď to počujeme v konkrétnej situácii do ktorej to Hospodin skrze proroka Izaiáša svojmu ľudu povedal, môžeme to počuť jasnejšie i pre seba.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tože to prvé, čo počujeme, aká je toto zrazu nečakaná milosť. Izraelci sú v ohrození Asýriou, potom, čo kráľ Chizkija zavelil ku vzbure. Hľadajú pomoc, spásu v moci Egypta – v ich povestnej vojenskej sile, výzbroji a stratégii. A tých, ktorí vidia situáciu inak, a ukazujú k Hospodinovi, nechcú počuť. Preto Hospodin skrze Izaiáša nazýva svoj ľud „synmi lživými, ktorí nechcú počúvať naučenie Hospodinovo“ a ľudom odbojným. A odkazuje im, že ich falošná viera a ich vina je ako nenápadná rozostupujúca sa trhlina v rúcajúcej sa hradbe, ktorá sa zrúti znenazdania a že to bude totálny pád, po ktorom nezostane nič použiteľné k životu. Predstavme si to, skúsme si to aspoň trochu vztiahnuť na naše viny a falošné spoliehania, na neochotu v konkrétnych situáciách počuť Božie výzvy. A zrazu – nelogicky, nečakane: </w:t>
      </w:r>
      <w:r>
        <w:rPr>
          <w:b/>
          <w:i/>
          <w:sz w:val="23"/>
          <w:szCs w:val="23"/>
        </w:rPr>
        <w:t xml:space="preserve">Lebo takto vraví Pán, Hospodin, Svätý Izraela: V obrátení a upokojení bude vaša záchrana, v utíšení a dôvere bude vaša sila </w:t>
      </w:r>
      <w:r>
        <w:rPr>
          <w:sz w:val="23"/>
          <w:szCs w:val="23"/>
        </w:rPr>
        <w:t>…“ Takto i my potrebujeme počuť ako nesamozrejmé slovo milosti – na konci ďalšieho roku osobného i spoločného života. Ako nesamozrejmé slovo z milosti nad ďalším dielikom nášho života.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>A tiež ako slovo, ktoré tak kontrastuje so všetkým tým nepokojom a hlukom okolo – v tej zmesi ustrašeného utiekania pod ochranu zdanlivo silných a mocných a dočasnej ľahkovážnej radosti: „V obrátení a upokojení bude vaša záchrana, v utíšení a dôvere bude vaša sila…“ To v konkrétnej situácii znamená veriť. Obrátenie, stíšenie, pokoj a dôvera. Z toho sa skladá v danej situácii viera.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>Je nápadné, že dôvera je z toho štvorakého až na konci. Prvé je obrátenie. </w:t>
      </w:r>
      <w:r>
        <w:rPr>
          <w:b/>
          <w:sz w:val="23"/>
          <w:szCs w:val="23"/>
        </w:rPr>
        <w:t>Obrátenie</w:t>
      </w:r>
      <w:r>
        <w:rPr>
          <w:sz w:val="23"/>
          <w:szCs w:val="23"/>
        </w:rPr>
        <w:t>, znamená celkom konkrétny návrat k Hospodinovi. Odklon od svojich klamných stratégií a iluzórnych riešení a príklon k Hospodinovi, k jeho vôli, k jeho možnostiam a pomoci. Preč od ilúzií, späť k Bohu. </w:t>
      </w:r>
      <w:r>
        <w:rPr>
          <w:b/>
          <w:sz w:val="23"/>
          <w:szCs w:val="23"/>
        </w:rPr>
        <w:t>Upokojenie.</w:t>
      </w:r>
      <w:r>
        <w:rPr>
          <w:sz w:val="23"/>
          <w:szCs w:val="23"/>
        </w:rPr>
        <w:t xml:space="preserve"> K upokojeniu zrejme vedie práve ten príklon k Hospodinovi, k jeho možnostiam a riešeniu. Znamená úľavu od vonkajšieho i vnútorného tlaku situácie; že v tiesnivých okolnostiach dokážeš neprepadať panike a strácať hlavu, pretože dokážeš v blízkosti Božej spočinúť, chovať sa trpezlivo a zbierať sily k tomu, čo bude potrebné urobiť. Veď i nám sa stáva, že veľa síl strácame, keď sa v tiesni všade možne zháňame po rýchlom riešení a pomoci. Len zmĺkni pred Bohom duša moja, veď on ti nádej vlieva.</w:t>
      </w:r>
    </w:p>
    <w:p>
      <w:pPr>
        <w:pStyle w:val="Bezriadkovania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S tým súvisí to ďalšie: </w:t>
      </w:r>
      <w:r>
        <w:rPr>
          <w:b/>
          <w:sz w:val="23"/>
          <w:szCs w:val="23"/>
        </w:rPr>
        <w:t>utíšenie a dôvera</w:t>
      </w:r>
      <w:r>
        <w:rPr>
          <w:sz w:val="23"/>
          <w:szCs w:val="23"/>
        </w:rPr>
        <w:t xml:space="preserve">. To utíšenie nie je žiadna stoická ľahostajnosť, ale že sa môžeš pri Hospodinovi, Otcovi Ježiša Krista, skutočne utíšiť. A to práve vzhľadom ku znepokojujúcim okolnostiam. Keď v 7. kapitole Izaiáša bol kráľ Achaz vystavený podobnej takej situácii, v ohrození dvoch kráľov, odkázal mu Hospodin skrze Izaiáša: </w:t>
      </w:r>
      <w:r>
        <w:rPr>
          <w:i/>
          <w:sz w:val="23"/>
          <w:szCs w:val="23"/>
        </w:rPr>
        <w:t>Daj si pozor a buď pokojný, neboj sa a neklesaj na mysli pred týmito dvoma kýpťami dymiacich sa hlavní, … nedbaj, že sa dohodli proti tebe na zlej veci. </w:t>
      </w:r>
      <w:r>
        <w:rPr>
          <w:sz w:val="23"/>
          <w:szCs w:val="23"/>
        </w:rPr>
        <w:t xml:space="preserve">Je to z nášho hľadiska nepredstaviteľné, zachovať v takej situácii pokoj. Ale Hospodin, dôvera jeho slovu, také utíšenie  môže pôsobiť. A konečne je tu tá dôvera. Dôvera, ktorá sa dokáže vzdať prirodzeného nutkania „utiecť, zachrániť sa na egyptských koňoch“, ujsť na rýchlonohých, dokáže čakať na druhý dych a na novú silu od Hospodina. Izaiáš ju tu menuje až na poslednom mieste. Zrejme preto, aby sme jasne počuli, že táto dôvera nemôže byť bez nášho obrátenia k Hospodinovi, bez návratu, ktorý sprevádza utíšenie a zachovanie pokoja. </w:t>
      </w:r>
      <w:r>
        <w:rPr>
          <w:i/>
          <w:sz w:val="23"/>
          <w:szCs w:val="23"/>
        </w:rPr>
        <w:t>V obrátení a upokojení bude vaša záchrana, v utíšení a dôvere bude vaša sila</w:t>
      </w:r>
      <w:r>
        <w:rPr>
          <w:sz w:val="23"/>
          <w:szCs w:val="23"/>
        </w:rPr>
        <w:t>. V tomto prípade ide o záchranu, oslobodenie z určitého konkrétneho ohrozenia. A slovo „víťazstvo“ (ekum.preklad ) v origináli nie je. To je nám tiež príliš nadnesené a vzdialené. Tu je „zmužilosť“, udatnosť, prevaha, hrdinná sila. A to je tiež prijateľnejšie a jasnejšie. Zo skúseností vieme, že zďaleka nie vždy slovo „spása“ (ekum.preklad)  znamená pre veriacich záchranu a víťazstvo. Ale napriek tomu môže znamenať oslobodenie a silu niečo vydržať, niečo uniesť, niečím prejsť. Kráčať ďalej. Nestratiť pritom vieru, zmysel života a radosť. I keď veriaci nezažije záchranu a víťazstvo, dokáže prejaviť zmužilosť a hrdinstvo v trápení a ohrození. V jednej starej biblii  pri tomto verši bolo na okraji napísané: </w:t>
      </w:r>
      <w:r>
        <w:rPr>
          <w:i/>
          <w:sz w:val="23"/>
          <w:szCs w:val="23"/>
        </w:rPr>
        <w:t>„Pane, už žiadnu silu nemám. Dúfam, čakám len na teba.“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>Sme na konci ďalšieho roku, nie ľahkého a na prahu nového. A preto je dobré počuť a premýšľať nad týmto Božím slovom: V navrátení a stíšení budete zachránení, v upokojení a dôvere nájdete mužnú silu. Je vhodné, aby sme sa ohliadli a rozpomenuli, z akých tiesní a ohrození sme našli pomoc a východisko, keď sme sa odniekiaľ navrátili k Pánovi, k nemu sa priklonili. A kedy sme v pokoji dôvery našli silu niečo znekľudňujúce a tiesnivé premôcť, nejakých tých našich osobných alebo dnešných „Asýrčanov“ zvládnuť?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>Ale potrebujeme tiež počuť to, čo Hospodin odkazuje jedným dychom </w:t>
      </w:r>
      <w:r>
        <w:rPr>
          <w:i/>
          <w:sz w:val="23"/>
          <w:szCs w:val="23"/>
        </w:rPr>
        <w:t>„vy však nechcete…Hovoríte „Nie! Utečieme na koňoch…“</w:t>
      </w:r>
      <w:r>
        <w:rPr>
          <w:sz w:val="23"/>
          <w:szCs w:val="23"/>
        </w:rPr>
        <w:t> Je potrebné, aby sme dnes na konci ďalšieho pridaného roku, mali na mysli i pred očami, kde zaznelo toto „Nie“ Bohu a Pánovi Ježišovi v našom živote? Kde sme reagovali tým: nechceme! Kde sme my radšej volili únik z tejto skutočnej viery a z jej zodpovednosti? A aké to malo dôsledky? Kde sme my hľadali únik, rýchle a ľahké riešenie, iluzórnu spásu, ktorá sa skôr alebo neskôr obráti proti nám?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>Nie je nič lepšie, než prekročiť prah roku s týmto Božím odkazom: V navrátení a stíšení budete zachránení, v upokojení a dôvere nájdete mužnú silu. Je to slovo Hospodina, Svätého, teda zvrchovaného nad všetkým a jediného verného za všetkých okolností. Toho Svätého, ktorý sa skláňa ku svojmu ľudu i k svojej cirkvi, a prišiel toto slovo dosvedčiť v človeku Ježišovi, svojom synovi. Je Bohom, ktorý nemení okolnosti, ale pomáha nám zaujať k ním postoj viery.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>V obrátení a upokojení bude vaša záchrana, v utíšení a dôvere bude vaša sila. Je to slovo Svätého, Toho, ktorý sa zľutováva a Verného, ktorý napriek tomu, že už toľkokrát počul „ Nechceme – nechcem“ – znova vyčkáva a chce sa zmilovať. Blahoslavení tí, ktorí ho očakávajú.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  <w:t>I keď si myslia, že už nemôžu, môžu v navrátení a stíšení, upokojení a dôvere nájsť silu a statočnosť, a môžu byť posilnením i pre druhých. Amen.</w:t>
      </w:r>
    </w:p>
    <w:p>
      <w:pPr>
        <w:pStyle w:val="Bezriadkovani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riadkovania"/>
        <w:jc w:val="both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odlime sa:</w:t>
      </w:r>
      <w:r>
        <w:rPr>
          <w:i/>
          <w:sz w:val="23"/>
          <w:szCs w:val="23"/>
        </w:rPr>
        <w:t> Pane, Ty poznáš naše slabosti i zlyhania, náš nepokoj, naše srdce. Ale ďakujeme za všetku vieru, silu a upokojenie, ktoré si nám zo svojej lásky v uplynulých dňoch daroval. Že si to s nami nevzdal a nevzdáš. A dúfame, že sa nad nami chceš zmilovávať. Dúfame, že nám dáš šance a pomôžeš opúšťať všetko, čo je krivé a falošné. Dúfame, že si a budeš pri nás v Ježišovi, našom Spasiteľovi a Pánovi. Dúfame, že nás obklopuje tvoja sila, takže môžeme a zmôžeme viac, než sami myslíme i veríme. Amen.</w:t>
      </w:r>
    </w:p>
    <w:p>
      <w:pPr>
        <w:pStyle w:val="Bezriadkovania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Bezriadkovania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2:07:00Z</dcterms:created>
  <dc:creator>Užívateľ</dc:creator>
  <dc:description/>
  <cp:keywords/>
  <dc:language>en-US</dc:language>
  <cp:lastModifiedBy>Rudolf Krejci</cp:lastModifiedBy>
  <cp:lastPrinted>2020-12-30T14:42:00Z</cp:lastPrinted>
  <dcterms:modified xsi:type="dcterms:W3CDTF">2020-12-30T22:07:00Z</dcterms:modified>
  <cp:revision>2</cp:revision>
  <dc:subject/>
  <dc:title/>
</cp:coreProperties>
</file>